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napToGrid w:val="false"/>
        <w:spacing w:lineRule="auto" w:line="360" w:before="156" w:after="312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机械工程学院学业导师考核指标体系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95"/>
        <w:gridCol w:w="4935"/>
        <w:gridCol w:w="20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及权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三级指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考核方式（标准）</w:t>
            </w:r>
          </w:p>
        </w:tc>
      </w:tr>
      <w:tr>
        <w:trPr>
          <w:trHeight w:val="21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生评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/>
              <w:t>（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工作投入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15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学业导师指导工作采取集中与分散相结合的方式进行。每学期集中指导不少于</w:t>
            </w:r>
            <w:r>
              <w:rPr/>
              <w:t>1</w:t>
            </w:r>
            <w:r>
              <w:rPr/>
              <w:t>次，分散指导根据具体情况实施，每位学生每学期“一对一”指导不少于</w:t>
            </w:r>
            <w:r>
              <w:rPr/>
              <w:t>1</w:t>
            </w:r>
            <w:r>
              <w:rPr/>
              <w:t>次。平时要通过面谈及电话、邮件、短信等方式，加强对学生学习的过程指导。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指标测评等级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 B C D 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分标准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优秀）计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良好）计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中）计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（一般）计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（差）计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1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学业规划指导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15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根据学生的学习基础、学科偏好和个性特点，有针对性地指导学生选择专业发展目标、制定中长期学习计划，帮助学生确立出国留学、考研、就业或创业的发展目标。指导学生逐步实施学业规划和学习计划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专业思想教育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15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围绕专业培养目标、教学计划、课程设置以及就业去向等内容对学生进行专题教育，帮助学生了解相关专业的培养规格和要求，增强专业自信心，培养专业学习兴趣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专业学习指导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1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介绍专业方面的最新动态、学科理论和实务的新变化；指导学生见习、实习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创新能力培养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1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学生参与科研立项、创新训练、学科竞赛等科技活动。将自己主持或参与的课题介绍给学生，让学有余力的学生参与课题研究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选课指导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15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学生选课，帮助学生完善符合自身特点的较完整的专业知识和技能结构体系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学风引导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1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帮助学生培养良好的学习习惯，端正学习态度，指导学生掌握科学的学习方法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满意度测评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1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对学业导师指导工作的满意度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  <w:t>辅导员评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/>
              <w:t>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基础工作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2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《学业导师工作手册》记录情况、学业导师总结情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指标测评等级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 B C D E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分标准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优秀）计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良好）计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中）计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（一般）计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（差）计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学业规划指导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3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《学业规划书》填写情况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学困生帮扶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2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关心和帮助学习困难的学生，重视学业警告学生的转化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与辅导员交流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2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针对学生的学习状况、思想动态等进行交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总体评价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1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对学业导师工作情况的总体评价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  <w:t>工作效果考核（</w:t>
            </w: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  <w:t>30%</w:t>
            </w: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生科研成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生创新项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科研立项获批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加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科研立项结题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加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指导学生发表论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加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学生申请专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学生参加校级科技竞赛获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人次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指导学生参加省级及以上竞赛获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加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人次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生发展情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生学生考研录取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率</w:t>
            </w:r>
            <w:r>
              <w:rPr/>
              <w:t>*</w:t>
            </w: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考研报考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率</w:t>
            </w:r>
            <w:r>
              <w:rPr/>
              <w:t>*</w:t>
            </w: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国类外语考试</w:t>
            </w:r>
            <w:r>
              <w:rPr>
                <w:rFonts w:eastAsia="Times New Roman"/>
              </w:rPr>
              <w:t xml:space="preserve"> </w:t>
            </w:r>
            <w:r>
              <w:rPr/>
              <w:t>报考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国交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生就业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就业扣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风状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晚自习旷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人次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明督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人次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旷课受处分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人次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业成绩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及格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  <w:r>
              <w:rPr/>
              <w:t>*10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级通过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率</w:t>
            </w:r>
            <w:r>
              <w:rPr/>
              <w:t>*5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级通过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率</w:t>
            </w:r>
            <w:r>
              <w:rPr/>
              <w:t>*10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业警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受到学业警告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人次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风考纪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/>
              <w:t>学生因考试违纪受处分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人次</w:t>
            </w:r>
          </w:p>
        </w:tc>
      </w:tr>
      <w:tr>
        <w:trPr>
          <w:trHeight w:val="8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总评分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总评分＝学生评议分</w:t>
            </w:r>
            <w:r>
              <w:rPr>
                <w:rFonts w:ascii="仿宋_GB2312" w:hAnsi="仿宋_GB2312"/>
                <w:color w:val="000000"/>
                <w:shd w:fill="FFFFFF" w:val="clear"/>
              </w:rPr>
              <w:t>×50%+</w:t>
            </w:r>
            <w:r>
              <w:rPr>
                <w:rFonts w:ascii="仿宋_GB2312" w:hAnsi="仿宋_GB2312"/>
                <w:color w:val="000000"/>
                <w:shd w:fill="FFFFFF" w:val="clear"/>
              </w:rPr>
              <w:t>辅导员评议分</w:t>
            </w:r>
            <w:r>
              <w:rPr>
                <w:rFonts w:ascii="仿宋_GB2312" w:hAnsi="仿宋_GB2312"/>
                <w:color w:val="000000"/>
                <w:shd w:fill="FFFFFF" w:val="clear"/>
              </w:rPr>
              <w:t>×20%+</w:t>
            </w:r>
            <w:r>
              <w:rPr>
                <w:rFonts w:ascii="仿宋_GB2312" w:hAnsi="仿宋_GB2312"/>
                <w:color w:val="000000"/>
                <w:shd w:fill="FFFFFF" w:val="clear"/>
              </w:rPr>
              <w:t>工作效果考核分</w:t>
            </w:r>
            <w:r>
              <w:rPr>
                <w:rFonts w:ascii="仿宋_GB2312" w:hAnsi="仿宋_GB2312"/>
                <w:color w:val="000000"/>
                <w:shd w:fill="FFFFFF" w:val="clear"/>
              </w:rPr>
              <w:t>×30%</w:t>
            </w:r>
          </w:p>
        </w:tc>
      </w:tr>
      <w:tr>
        <w:trPr>
          <w:trHeight w:val="17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考核等级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核分优秀、合格、不合格三个等次，其中校级</w:t>
            </w:r>
            <w:r>
              <w:rPr>
                <w:rFonts w:ascii="仿宋_GB2312" w:hAnsi="仿宋_GB2312"/>
                <w:shd w:fill="FFFFFF" w:val="clear"/>
              </w:rPr>
              <w:t>优秀比例不高于</w:t>
            </w:r>
            <w:r>
              <w:rPr>
                <w:shd w:fill="FFFFFF" w:val="clear"/>
              </w:rPr>
              <w:t>15%</w:t>
            </w:r>
            <w:r>
              <w:rPr>
                <w:shd w:fill="FFFFFF" w:val="clear"/>
              </w:rPr>
              <w:t>，院级优秀比例</w:t>
            </w:r>
            <w:r>
              <w:rPr>
                <w:rFonts w:ascii="仿宋_GB2312" w:hAnsi="仿宋_GB2312"/>
                <w:shd w:fill="FFFFFF" w:val="clear"/>
              </w:rPr>
              <w:t>不高于</w:t>
            </w:r>
            <w:r>
              <w:rPr>
                <w:shd w:fill="FFFFFF" w:val="clear"/>
              </w:rPr>
              <w:t>20</w:t>
            </w:r>
            <w:r>
              <w:rPr>
                <w:shd w:fill="FFFFFF" w:val="clear"/>
              </w:rPr>
              <w:t>%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学年指导的学生总数不足</w:t>
            </w:r>
            <w:r>
              <w:rPr/>
              <w:t>5</w:t>
            </w:r>
            <w:r>
              <w:rPr/>
              <w:t>人，或指导的学生受到学业警告，或指导的学生由于违反学习和考试相关规定受记过及以上处分，该学业导师当学年考核等级不得为优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49:00Z</dcterms:created>
  <dc:creator>微软用户</dc:creator>
  <dc:description/>
  <cp:keywords/>
  <dc:language>en-US</dc:language>
  <cp:lastModifiedBy>微软用户</cp:lastModifiedBy>
  <cp:lastPrinted>2015-11-11T16:51:00Z</cp:lastPrinted>
  <dcterms:modified xsi:type="dcterms:W3CDTF">2015-11-12T07:14:00Z</dcterms:modified>
  <cp:revision>18</cp:revision>
  <dc:subject/>
  <dc:title/>
</cp:coreProperties>
</file>