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  <w:u w:val="single"/>
        </w:rPr>
        <w:t>高性能金属基复合材料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科技服务团队信息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30"/>
        <w:gridCol w:w="2055"/>
        <w:gridCol w:w="2145"/>
        <w:gridCol w:w="2078"/>
      </w:tblGrid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正高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副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其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方向</w:t>
            </w:r>
          </w:p>
        </w:tc>
      </w:tr>
      <w:tr>
        <w:trPr>
          <w:trHeight w:val="5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负责人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赵玉涛</w:t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成员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陈刚、刘满平、张松利、王安东、贾志宏、李桂荣、张振亚、焦雷、怯喜周</w:t>
            </w:r>
          </w:p>
        </w:tc>
      </w:tr>
      <w:tr>
        <w:trPr>
          <w:trHeight w:val="10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方向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</w:t>
            </w:r>
            <w:r>
              <w:rPr>
                <w:b/>
                <w:bCs/>
                <w:sz w:val="25"/>
              </w:rPr>
              <w:t>原位铝基复合材料</w:t>
            </w:r>
          </w:p>
          <w:p>
            <w:pPr>
              <w:pStyle w:val="Normal"/>
              <w:spacing w:lineRule="auto" w:line="360"/>
              <w:ind w:firstLine="420"/>
              <w:rPr>
                <w:sz w:val="2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原位反应技术，获得比强度、比刚度高，耐热、耐磨的高性能铝基复合材料，可广泛应用与汽车、航空、航天领域。该成果处于推广阶段，获部省级科技一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有可供转让的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</w:t>
            </w:r>
            <w:r>
              <w:rPr>
                <w:b/>
                <w:bCs/>
                <w:sz w:val="25"/>
              </w:rPr>
              <w:t>、镁合金及其复合材料</w:t>
            </w:r>
          </w:p>
          <w:p>
            <w:pPr>
              <w:pStyle w:val="Normal"/>
              <w:spacing w:lineRule="auto" w:line="360"/>
              <w:ind w:firstLine="420"/>
              <w:rPr>
                <w:sz w:val="2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系统研究合金元素的影响和超声对反应过程的作用，开发出耐热镁合金及原位合成镁基复合材料。该成果处于试用推广阶段，有可供转让的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</w:t>
            </w:r>
            <w:r>
              <w:rPr>
                <w:b/>
                <w:bCs/>
                <w:sz w:val="25"/>
              </w:rPr>
              <w:t>、高温合金及其单晶生长技术</w:t>
            </w:r>
          </w:p>
          <w:p>
            <w:pPr>
              <w:pStyle w:val="Normal"/>
              <w:spacing w:lineRule="auto" w:line="360"/>
              <w:ind w:firstLine="420"/>
              <w:rPr>
                <w:sz w:val="25"/>
              </w:rPr>
            </w:pPr>
            <w:r>
              <w:rPr>
                <w:rFonts w:cs="宋体;SimSun"/>
                <w:kern w:val="0"/>
                <w:sz w:val="24"/>
              </w:rPr>
              <w:t>通过定向凝固技术，开展了航空用新一代镍基高温合金及其单晶叶片关键核心技术研发，获得了成套熔炼和单晶生长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该成果处于试用推广阶段，有可供转让的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</w:t>
            </w:r>
            <w:r>
              <w:rPr>
                <w:b/>
                <w:bCs/>
                <w:sz w:val="25"/>
              </w:rPr>
              <w:t>、生物医用材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了新型骨组织涂层材料，可应用于新型骨组织替换材料的生产和骨组织修复。该成果处于试用推广阶段，有可供转让的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金属复合技术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先进连接方法，避免了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铝界面的化学反应；采用连续热成型方法，制备钢铝复合材料，有效改善钢铝界面结合。该成果处于试用推广阶段，有可供转让的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6:00Z</dcterms:created>
  <dc:creator>Administrator</dc:creator>
  <dc:description/>
  <cp:keywords/>
  <dc:language>en-US</dc:language>
  <cp:lastModifiedBy>Windows User</cp:lastModifiedBy>
  <cp:lastPrinted>2014-11-27T10:17:00Z</cp:lastPrinted>
  <dcterms:modified xsi:type="dcterms:W3CDTF">2015-07-10T01:45:00Z</dcterms:modified>
  <cp:revision>24</cp:revision>
  <dc:subject/>
  <dc:title>科研服务能力调查表：</dc:title>
</cp:coreProperties>
</file>